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, </w:t>
            </w:r>
            <w:r>
              <w:rPr>
                <w:rFonts w:cs="Arial" w:ascii="Arial" w:hAnsi="Arial"/>
                <w:b/>
              </w:rPr>
              <w:t>PROVA SCRITTA E COLLOQUIO, FINALIZZATA ALL’ASSUNZIONE DI N. 2 APPRENDISTI IMPIEGATI PRESSO L’AREA AVM -PROGRAMMAZIONE ESERCIZIO - PER IL CONSEGUIMENTO DEL PROFILO PROFESSIONALE DI OPERATORE QUALIFICATO D’UFFICIO – PAR. 140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, per curriculum, prova pratica e colloquio finalizzata all’assunzione di n. 2 apprendisti impiegati presso l’area AVM – programmazione esercizio, per il conseguimento del profilo professionale di operatore qualificato d’ufficio par. 140 –– Ccnl Autoferrotranvieri – Internavigatori (TPL Mobilità)”;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 oppure dichiarazione della scuola guida o altra documentazione attestante la sussistenza del requisito di cui al punto 4.2 c)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titolo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19-03-13T13:23:00Z</dcterms:modified>
  <cp:revision>9</cp:revision>
  <dc:subject/>
  <dc:title/>
</cp:coreProperties>
</file>